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Come Basis Project Descriptions</w:t>
      </w:r>
    </w:p>
    <w:p>
      <w:pPr>
        <w:pStyle w:val="Normal"/>
        <w:rPr>
          <w:b/>
          <w:b/>
        </w:rPr>
      </w:pPr>
      <w:r>
        <w:rPr>
          <w:b/>
        </w:rPr>
      </w:r>
    </w:p>
    <w:p>
      <w:pPr>
        <w:pStyle w:val="Normal"/>
        <w:rPr/>
      </w:pPr>
      <w:r>
        <w:rPr/>
      </w:r>
    </w:p>
    <w:p>
      <w:pPr>
        <w:pStyle w:val="Normal"/>
        <w:rPr/>
      </w:pPr>
      <w:r>
        <w:rPr/>
      </w:r>
    </w:p>
    <w:p>
      <w:pPr>
        <w:pStyle w:val="Normal"/>
        <w:rPr>
          <w:b/>
          <w:b/>
        </w:rPr>
      </w:pPr>
      <w:r>
        <w:rPr>
          <w:b/>
        </w:rPr>
        <w:t>Project: Wenatchee Waterfront Revitalization Area</w:t>
        <w:tab/>
        <w:t xml:space="preserve"> Award Amount: $500,000</w:t>
      </w:r>
    </w:p>
    <w:p>
      <w:pPr>
        <w:pStyle w:val="Normal"/>
        <w:rPr>
          <w:b/>
          <w:b/>
        </w:rPr>
      </w:pPr>
      <w:r>
        <w:rPr>
          <w:b/>
        </w:rPr>
        <w:t>Sponsoring Government: City of Wenatchee</w:t>
      </w:r>
    </w:p>
    <w:p>
      <w:pPr>
        <w:pStyle w:val="Normal"/>
        <w:rPr/>
      </w:pPr>
      <w:r>
        <w:rPr/>
        <w:t>Participating local Governments:  None</w:t>
      </w:r>
    </w:p>
    <w:p>
      <w:pPr>
        <w:pStyle w:val="Normal"/>
        <w:rPr/>
      </w:pPr>
      <w:r>
        <w:rPr/>
      </w:r>
    </w:p>
    <w:p>
      <w:pPr>
        <w:pStyle w:val="Normal"/>
        <w:rPr>
          <w:i/>
          <w:i/>
          <w:iCs/>
          <w:szCs w:val="20"/>
        </w:rPr>
      </w:pPr>
      <w:r>
        <w:rPr/>
        <w:t xml:space="preserve">Private Development - </w:t>
      </w:r>
      <w:r>
        <w:rPr>
          <w:iCs/>
          <w:szCs w:val="20"/>
        </w:rPr>
        <w:t>The southern portion of the waterfront redevelopment area will redevelop over the next several years beginning in 2010 as described in the letter of intent. This redevelopment includes market place, hotel, professional office space and high density residential. Success of this initial development depends highly on construction of the public infrastructure proposed under this program. For example, the proposed hotel desires to locate on the Brownfield site and the Waterfront gateway and Orondo pedestrian connection is critical to linking Wenatchee Downtown to the proposed development. Following this initial development phase, property owners located to the north anticipate furthering this type of redevelopment with additional housing and retail. The financial proforma developed for the LRF worksheet anticipates full redevelopment within the RA in 20 years.</w:t>
      </w:r>
    </w:p>
    <w:p>
      <w:pPr>
        <w:pStyle w:val="Normal"/>
        <w:rPr>
          <w:i/>
          <w:i/>
          <w:iCs/>
          <w:szCs w:val="20"/>
        </w:rPr>
      </w:pPr>
      <w:r>
        <w:rPr>
          <w:i/>
          <w:iCs/>
          <w:szCs w:val="20"/>
        </w:rPr>
      </w:r>
    </w:p>
    <w:p>
      <w:pPr>
        <w:pStyle w:val="Normal"/>
        <w:rPr/>
      </w:pPr>
      <w:r>
        <w:rPr/>
        <w:t xml:space="preserve">Public Improvements - </w:t>
      </w:r>
      <w:r>
        <w:rPr>
          <w:iCs/>
          <w:szCs w:val="20"/>
        </w:rPr>
        <w:t>Construction of publicly owned streets and streetscapes (landscaping), construction and improvement of water, sewer, and storm systems, construction of sidewalks, parking facilities, dock facilities, environmental remediation of Brownfield site. Odor and visual mitigation of the City's waste-water treatment plant, located in the RA, is also anticipated. Specific local improvements to be financed through LRF are: Pybus Market redevelopment - adaptive re-use of former steel fabrication building into a public market with space for a number of anchor tenants and location for farmer's market; Former City Works site environmental remediation and boat moorage - removal of sub-surface garbage associated with a former municipal landfill and potential construction of public boat moorage; Waterfront gateway and Orondo Street improvements - extension of pedestrian sidewalks and streetscape leading to the waterfront with artwork/signage for identification of waterfront area ; Parking lot improvements at Linden Tree park - increased off-street parking, landscaping, pedestrian amenities.</w:t>
      </w:r>
    </w:p>
    <w:p>
      <w:pPr>
        <w:pStyle w:val="Normal"/>
        <w:rPr/>
      </w:pPr>
      <w:r>
        <w:rPr/>
      </w:r>
    </w:p>
    <w:p>
      <w:pPr>
        <w:pStyle w:val="Normal"/>
        <w:rPr/>
      </w:pPr>
      <w:r>
        <w:rPr/>
      </w:r>
    </w:p>
    <w:p>
      <w:pPr>
        <w:pStyle w:val="Normal"/>
        <w:rPr/>
      </w:pPr>
      <w:r>
        <w:rPr>
          <w:b/>
        </w:rPr>
        <w:t>Project: 179th Street</w:t>
      </w:r>
      <w:r>
        <w:rPr/>
        <w:t xml:space="preserve"> </w:t>
      </w:r>
      <w:r>
        <w:rPr>
          <w:b/>
        </w:rPr>
        <w:t>Revitalization Area</w:t>
        <w:tab/>
        <w:t xml:space="preserve"> Award Amount: $500,000</w:t>
      </w:r>
    </w:p>
    <w:p>
      <w:pPr>
        <w:pStyle w:val="Normal"/>
        <w:rPr>
          <w:b/>
          <w:b/>
        </w:rPr>
      </w:pPr>
      <w:r>
        <w:rPr>
          <w:b/>
        </w:rPr>
        <w:t>Sponsoring Government: Clark County</w:t>
      </w:r>
    </w:p>
    <w:p>
      <w:pPr>
        <w:pStyle w:val="Normal"/>
        <w:rPr>
          <w:b/>
          <w:b/>
        </w:rPr>
      </w:pPr>
      <w:r>
        <w:rPr>
          <w:b/>
        </w:rPr>
      </w:r>
    </w:p>
    <w:p>
      <w:pPr>
        <w:pStyle w:val="Normal"/>
        <w:rPr>
          <w:iCs/>
          <w:szCs w:val="20"/>
        </w:rPr>
      </w:pPr>
      <w:r>
        <w:rPr>
          <w:iCs/>
          <w:szCs w:val="20"/>
        </w:rPr>
        <w:t>Proposed private development - Killian Pacific, DBA Fisher's Terrace VII LLC, has committed to development of a large regional retail center within the RA at a cost between $95 and $100 million. Construction is anticipated to begin in 2013 with the bulk of it taking place in 2014. Opening is anticipated prior to holiday shopping season in 2014. Retail development of this magnitude and regional reach is critical for recapturing Clark County (and state) sales tax revenue lost to Oregon. Killian Pacific hired E.D. Hovee, an economic analysis firm, to examine the extent of sales tax leakage from the area surrounding the 179th Street/I-5 interchange and received an estimate that approximately $620 million in annual retail sales are lost to Oregon. This new retail center is projected to curtail approximately $101 to $114 million of that loss. While Portland will continue to siphon potential retail sales so long as Oregon remains a sales-tax-free state, Clark County can counter a substantial portion of that damaging outflow by providing more convenient and more expansive retail opportunities closer to where residents live.</w:t>
      </w:r>
    </w:p>
    <w:p>
      <w:pPr>
        <w:pStyle w:val="Normal"/>
        <w:rPr>
          <w:iCs/>
          <w:szCs w:val="20"/>
        </w:rPr>
      </w:pPr>
      <w:r>
        <w:rPr>
          <w:iCs/>
          <w:szCs w:val="20"/>
        </w:rPr>
      </w:r>
    </w:p>
    <w:p>
      <w:pPr>
        <w:pStyle w:val="Normal"/>
        <w:rPr>
          <w:iCs/>
          <w:szCs w:val="20"/>
        </w:rPr>
      </w:pPr>
      <w:r>
        <w:rPr>
          <w:iCs/>
          <w:szCs w:val="20"/>
        </w:rPr>
        <w:t>Proposed public improvements - Construction of a set of multi-lane roundabouts and/or signalized intersection improvements to the west and east of the existing I-5 interchange; reconfiguring the existing on and off ramps to I-5 northbound and southbound; improving approximately one-quarter mile of NE 179th Street between NE Delfel Road and NE 10th Avenue; widening NE 179th Street between NE 10th Avenue and 15th Avenue from two lanes to four lanes (70' wide) with two 12-foot wide travel lanes, two 11-foot wide travel lanes, medians, a 14-foot wide center left turn lane or median, 5-foot wide bicycle lanes, detached sidewalks, and improved storm drainage facilities.</w:t>
      </w:r>
    </w:p>
    <w:p>
      <w:pPr>
        <w:pStyle w:val="Normal"/>
        <w:rPr>
          <w:iCs/>
          <w:szCs w:val="20"/>
        </w:rPr>
      </w:pPr>
      <w:r>
        <w:rPr>
          <w:iCs/>
          <w:szCs w:val="20"/>
        </w:rPr>
      </w:r>
    </w:p>
    <w:p>
      <w:pPr>
        <w:pStyle w:val="Normal"/>
        <w:rPr/>
      </w:pPr>
      <w:r>
        <w:rPr/>
      </w:r>
    </w:p>
    <w:p>
      <w:pPr>
        <w:pStyle w:val="Normal"/>
        <w:rPr/>
      </w:pPr>
      <w:r>
        <w:rPr>
          <w:b/>
        </w:rPr>
        <w:t>Project: Bellevue</w:t>
      </w:r>
      <w:r>
        <w:rPr/>
        <w:t xml:space="preserve"> </w:t>
      </w:r>
      <w:r>
        <w:rPr>
          <w:b/>
        </w:rPr>
        <w:t>Revitalization Area #1</w:t>
        <w:tab/>
        <w:t xml:space="preserve"> Award Amount: $500,000</w:t>
      </w:r>
    </w:p>
    <w:p>
      <w:pPr>
        <w:pStyle w:val="Normal"/>
        <w:rPr>
          <w:b/>
          <w:b/>
        </w:rPr>
      </w:pPr>
      <w:r>
        <w:rPr>
          <w:b/>
        </w:rPr>
        <w:t>Sponsoring Government: City of Bellevue</w:t>
      </w:r>
    </w:p>
    <w:p>
      <w:pPr>
        <w:pStyle w:val="Normal"/>
        <w:rPr>
          <w:b/>
          <w:b/>
        </w:rPr>
      </w:pPr>
      <w:r>
        <w:rPr>
          <w:b/>
        </w:rPr>
      </w:r>
    </w:p>
    <w:p>
      <w:pPr>
        <w:pStyle w:val="Normal"/>
        <w:rPr/>
      </w:pPr>
      <w:r>
        <w:rPr/>
        <w:t xml:space="preserve">Private development - </w:t>
      </w:r>
      <w:r>
        <w:rPr>
          <w:iCs/>
          <w:szCs w:val="20"/>
        </w:rPr>
        <w:t>NE 4th Extension project will directly encourage development and redevelopment both along the street right-of-way and within the RA#1. In terms of redevelopment, removal of blighted and vacant adjacent auto dealerships will occur much faster with this project completed. Development with the RA#1 will also occur and set the stage for development when the local economy starts to improve and the demand for space increases. Some this development will implement the recently adopted Wilburton Land Use Plan which calls for office, retail and residential projects (including low and moderate income housing). The KG Investment project will be located on both sides of NE 4th just east of 116th NE--clearly a direct result of the street extension. Development will also occur in the Downtown to include office, residential and retail projects. These, too, are benefited by the RA#1 project. The $1.3 billion expansion of Bellevue Square and Lincoln Square need the added capacity of this traffic project. The same is true of the three proposed offices projects on NE 8th (two projects--one of which already has devlopment permits) and 106th NE (one project). A fourth project (on 108th NE) is on hold in mid-construction, and it, too, directly benefits from the NE 4th extension.</w:t>
      </w:r>
    </w:p>
    <w:p>
      <w:pPr>
        <w:pStyle w:val="Normal"/>
        <w:rPr>
          <w:iCs/>
          <w:szCs w:val="20"/>
        </w:rPr>
      </w:pPr>
      <w:r>
        <w:rPr>
          <w:iCs/>
          <w:szCs w:val="20"/>
        </w:rPr>
      </w:r>
    </w:p>
    <w:p>
      <w:pPr>
        <w:pStyle w:val="Normal"/>
        <w:rPr/>
      </w:pPr>
      <w:r>
        <w:rPr/>
        <w:t xml:space="preserve">Public improvements – </w:t>
      </w:r>
      <w:r>
        <w:rPr>
          <w:iCs/>
          <w:szCs w:val="20"/>
        </w:rPr>
        <w:t>The project will extend NE 4th from 116th NE to 120th NE with four to five lanes including curb, gutter, sidewalks and drainage. Improvements to 120th NE north to NE 8th are part of the project. The project improves access to and from the Wilburton commercial area and more importantly to and from the Downtown. Other public improvements in RA#1 but not funded by the LRF, include those by WSDOT along I-405, and those by the City of Bellevue for streets in the Downtown, the extension of NE 6th from I-405 to 120th NE, Metro BRT along NE 6th, Sound Transit East Link of light rail in the Downtown, water and sewer improvements and storm drainage improvements as contained in the city's CIP. Park improvements will also be made in the Downtown and in areas adjacent to the RA#1.</w:t>
      </w:r>
    </w:p>
    <w:p>
      <w:pPr>
        <w:pStyle w:val="Normal"/>
        <w:rPr/>
      </w:pPr>
      <w:r>
        <w:rPr/>
      </w:r>
    </w:p>
    <w:p>
      <w:pPr>
        <w:pStyle w:val="Normal"/>
        <w:rPr/>
      </w:pPr>
      <w:r>
        <w:rPr/>
      </w:r>
    </w:p>
    <w:p>
      <w:pPr>
        <w:pStyle w:val="Normal"/>
        <w:rPr/>
      </w:pPr>
      <w:r>
        <w:rPr>
          <w:b/>
        </w:rPr>
        <w:t>Project: Southridge</w:t>
      </w:r>
      <w:r>
        <w:rPr/>
        <w:t xml:space="preserve"> </w:t>
      </w:r>
      <w:r>
        <w:rPr>
          <w:b/>
        </w:rPr>
        <w:t>Revitalization Area #1</w:t>
        <w:tab/>
        <w:t xml:space="preserve"> Award Amount: $500,000</w:t>
      </w:r>
    </w:p>
    <w:p>
      <w:pPr>
        <w:pStyle w:val="Normal"/>
        <w:rPr>
          <w:b/>
          <w:b/>
        </w:rPr>
      </w:pPr>
      <w:r>
        <w:rPr>
          <w:b/>
        </w:rPr>
        <w:t>Sponsoring Government: City of Kennewick</w:t>
      </w:r>
    </w:p>
    <w:p>
      <w:pPr>
        <w:pStyle w:val="Normal"/>
        <w:rPr>
          <w:b/>
          <w:b/>
        </w:rPr>
      </w:pPr>
      <w:r>
        <w:rPr>
          <w:b/>
        </w:rPr>
      </w:r>
    </w:p>
    <w:p>
      <w:pPr>
        <w:pStyle w:val="Normal"/>
        <w:rPr/>
      </w:pPr>
      <w:r>
        <w:rPr/>
        <w:t xml:space="preserve">Private development description - </w:t>
      </w:r>
      <w:r>
        <w:rPr>
          <w:iCs/>
          <w:szCs w:val="20"/>
        </w:rPr>
        <w:t>Kennewick General Hospital will break ground on their new facility in 2010. Several developers are pursuing projects in this area. Southridge Estates and Brinkley Farms Subdivisions are planned for construction within the next two years (578 pre-platted lots). Two hotels are expected to be constructed in late 2009 &amp; 2010; a Comfort Suites Inn and another as yet unnamed. Additionally, a Taco Bell, three separate retail centers, two other restaurants, a gas station, Hamilton Cellars winery, a separate 4-unit wine incubator, a retail motor-sports building and a 215-unit apartment complex are anticipated to break ground in the fall of 2009 and 2010.</w:t>
      </w:r>
    </w:p>
    <w:p>
      <w:pPr>
        <w:pStyle w:val="Normal"/>
        <w:rPr>
          <w:iCs/>
          <w:szCs w:val="20"/>
        </w:rPr>
      </w:pPr>
      <w:r>
        <w:rPr>
          <w:iCs/>
          <w:szCs w:val="20"/>
        </w:rPr>
      </w:r>
    </w:p>
    <w:p>
      <w:pPr>
        <w:pStyle w:val="Normal"/>
        <w:rPr>
          <w:iCs/>
          <w:szCs w:val="20"/>
        </w:rPr>
      </w:pPr>
      <w:r>
        <w:rPr>
          <w:iCs/>
          <w:szCs w:val="20"/>
        </w:rPr>
        <w:t>Public improvements - will include streets, utilities, parks facilities, and related infrastructure. Specific Public Improvements to be made in the Revitalization Area, and the Public Improvement Costs related thereto, are: (a) Street and road construction and maintenance, with a 2009 estimated cost of $20,500,000, including: i. Hildebrand Boulevard - from City Limits to US 395 ii. Southridge Boulevard - from 27th Avenue to Ridgeline Drive iii. Ridgeline Drive - from Sherman Street to Zintel Way iv. Zintel Way - from Hildebrand Boulevard to Ridgeline Drive v. Plaza Way - from Hildebrand Boulevard to Ridgeline Drive vi. Arthur Street - from Zintel Way to Zintel Canyon vii. Sherman Street - from Hildebrand Boulevard to Ridgeline Drive viii. Intersection Improvements - US 395 and Ridgeline Drive ix. Intersection Improvements - US 395 and Hildebrand Boulevard (b) Water and sewer system construction and improvements, with a 2009 estimated cost of $12,500,000, including: i. Zone 4 Reservoir ii. Zone 4 to 5 Booster Pump Station iii. Water Transmission Mains and Distribution Piping iv. Sanitary Sewer Collection Piping v. Aquifer Storage and Recovery (ASR) system (c) Sidewalks, streetlights, landscaping, and streetscaping with a 2009 estimated cost of $1,200,000. (d) Park facilities and recreational areas at the Southridge Sports Complex, with a 2009 estimated cost of $8,600,000, including (but not limited to) i. Ball and multi-use fields ii. Parking and RV lots iii. Indoor sports/multi-use pavilions iv. Concession, restroom and support facilities (e) Storm water and drainage management systems, with a 2009 estimated cost of $1,600,000, including:  A Regional Storm Water Retention Facility Storm Water Collection Piping (f) Expenditures for ongoing maintenance costs, engineering, environmental analysis, professional management, planning, and promotion within the revitalization area, including the management and promotion of retail trade activities in the revitalization area, with an estimated cost of $5,600,000. The City estimates that $28,000,000 of the Public Improvement Costs of the proposed Public Improvements will be financed by Local Revitalization Financing.</w:t>
      </w:r>
    </w:p>
    <w:p>
      <w:pPr>
        <w:pStyle w:val="Normal"/>
        <w:spacing w:lineRule="atLeast" w:line="360"/>
        <w:rPr>
          <w:i/>
          <w:i/>
          <w:iCs/>
          <w:szCs w:val="20"/>
        </w:rPr>
      </w:pPr>
      <w:r>
        <w:rPr>
          <w:i/>
          <w:iCs/>
          <w:szCs w:val="20"/>
        </w:rPr>
      </w:r>
    </w:p>
    <w:p>
      <w:pPr>
        <w:pStyle w:val="Normal"/>
        <w:rPr>
          <w:b/>
          <w:b/>
          <w:i/>
          <w:i/>
          <w:iCs/>
          <w:szCs w:val="20"/>
        </w:rPr>
      </w:pPr>
      <w:r>
        <w:rPr>
          <w:b/>
          <w:i/>
          <w:iCs/>
          <w:szCs w:val="20"/>
        </w:rPr>
      </w:r>
    </w:p>
    <w:p>
      <w:pPr>
        <w:pStyle w:val="Normal"/>
        <w:rPr>
          <w:b/>
          <w:b/>
        </w:rPr>
      </w:pPr>
      <w:r>
        <w:rPr>
          <w:b/>
        </w:rPr>
      </w:r>
      <w:r>
        <w:br w:type="page"/>
      </w:r>
    </w:p>
    <w:p>
      <w:pPr>
        <w:pStyle w:val="Normal"/>
        <w:rPr>
          <w:b/>
          <w:b/>
        </w:rPr>
      </w:pPr>
      <w:r>
        <w:rPr>
          <w:b/>
        </w:rPr>
        <w:t>Project: Federal Way Village LRA</w:t>
        <w:tab/>
        <w:tab/>
        <w:t xml:space="preserve"> Award Amount: $100,000</w:t>
      </w:r>
    </w:p>
    <w:p>
      <w:pPr>
        <w:pStyle w:val="Normal"/>
        <w:rPr>
          <w:b/>
          <w:b/>
        </w:rPr>
      </w:pPr>
      <w:r>
        <w:rPr>
          <w:b/>
        </w:rPr>
        <w:t>Sponsoring Government: City of Federal Way</w:t>
      </w:r>
    </w:p>
    <w:p>
      <w:pPr>
        <w:pStyle w:val="Normal"/>
        <w:spacing w:lineRule="atLeast" w:line="360"/>
        <w:rPr>
          <w:b/>
          <w:b/>
          <w:i/>
          <w:i/>
          <w:iCs/>
          <w:szCs w:val="20"/>
        </w:rPr>
      </w:pPr>
      <w:r>
        <w:rPr>
          <w:b/>
          <w:i/>
          <w:iCs/>
          <w:szCs w:val="20"/>
        </w:rPr>
      </w:r>
    </w:p>
    <w:p>
      <w:pPr>
        <w:pStyle w:val="Normal"/>
        <w:rPr>
          <w:iCs/>
          <w:szCs w:val="20"/>
        </w:rPr>
      </w:pPr>
      <w:r>
        <w:rPr>
          <w:iCs/>
          <w:szCs w:val="20"/>
        </w:rPr>
        <w:t xml:space="preserve">Private development description - The Federal Way Village project will occupy an approximately 45-acre, currently vacanted, forested property at the southwest corner of So. 336th Street and Pacific Highway So. in Federal Way. The project is comprised of two components: the western portion is a largely retail-commercial development, while the eastern portion is an entirely residential development. The project will contain approximately 230,000 SF of retail commercial and 155 residential units. The project includes such amenities as trails, plazas, and a protected stream and associated wetland. Construction of the project is anticipated to begin in early 2010, with completion of early phases of the project anticipated in late 2010, continuing into 2011. </w:t>
      </w:r>
    </w:p>
    <w:p>
      <w:pPr>
        <w:pStyle w:val="Normal"/>
        <w:rPr>
          <w:iCs/>
          <w:szCs w:val="20"/>
        </w:rPr>
      </w:pPr>
      <w:r>
        <w:rPr>
          <w:iCs/>
          <w:szCs w:val="20"/>
        </w:rPr>
      </w:r>
    </w:p>
    <w:p>
      <w:pPr>
        <w:pStyle w:val="Normal"/>
        <w:rPr/>
      </w:pPr>
      <w:r>
        <w:rPr/>
        <w:t xml:space="preserve">Public development description - </w:t>
      </w:r>
      <w:r>
        <w:rPr>
          <w:iCs/>
          <w:szCs w:val="20"/>
        </w:rPr>
        <w:t xml:space="preserve">The principal public improvements within the LRA are development of new rights-of-way to accommodate public roads that serve both the project and connect to the surrounding street grid. The project is generally divided into two halves: the western half is a mostly retail-commercial development, also containing two small mixed commercial/residential buildings; the eastern half is entirely residential. The public road that traverses the western, more retail-commercial (and therefore more public) portion of the project is the one that also connects with the surrounding street grid. It is this road, valued at approximately $3 million, to which we propose to contribute LRF-generated financing. The City anticipates financing with LRF monies up to $2.1 million of these public right-of-way improvements. </w:t>
      </w:r>
    </w:p>
    <w:p>
      <w:pPr>
        <w:pStyle w:val="Normal"/>
        <w:rPr>
          <w:iCs/>
          <w:szCs w:val="20"/>
        </w:rPr>
      </w:pPr>
      <w:r>
        <w:rPr>
          <w:iCs/>
          <w:szCs w:val="20"/>
        </w:rPr>
      </w:r>
    </w:p>
    <w:p>
      <w:pPr>
        <w:pStyle w:val="Normal"/>
        <w:rPr/>
      </w:pPr>
      <w:r>
        <w:rPr/>
      </w:r>
    </w:p>
    <w:p>
      <w:pPr>
        <w:pStyle w:val="Normal"/>
        <w:rPr>
          <w:b/>
          <w:b/>
        </w:rPr>
      </w:pPr>
      <w:r>
        <w:rPr>
          <w:b/>
        </w:rPr>
        <w:t xml:space="preserve">Project: Port Quendall </w:t>
        <w:tab/>
        <w:tab/>
        <w:t xml:space="preserve"> </w:t>
        <w:tab/>
        <w:t>Award Amount: $Potentially 400,000</w:t>
      </w:r>
    </w:p>
    <w:p>
      <w:pPr>
        <w:pStyle w:val="Normal"/>
        <w:rPr>
          <w:b/>
          <w:b/>
        </w:rPr>
      </w:pPr>
      <w:r>
        <w:rPr>
          <w:b/>
        </w:rPr>
        <w:t>Sponsoring Government: City of Renton</w:t>
      </w:r>
    </w:p>
    <w:p>
      <w:pPr>
        <w:pStyle w:val="Normal"/>
        <w:rPr>
          <w:b/>
          <w:b/>
        </w:rPr>
      </w:pPr>
      <w:r>
        <w:rPr>
          <w:b/>
        </w:rPr>
      </w:r>
    </w:p>
    <w:p>
      <w:pPr>
        <w:pStyle w:val="Normal"/>
        <w:rPr>
          <w:iCs/>
          <w:szCs w:val="20"/>
        </w:rPr>
      </w:pPr>
      <w:r>
        <w:rPr>
          <w:iCs/>
          <w:szCs w:val="20"/>
        </w:rPr>
        <w:t xml:space="preserve">Private development description - Southport: 750,000 square feet of office - construction is anticipated to start in 2012, and to be completed in 2015; 350 room waterfront hotel - construction is anticipated to start in 2012 and to be completed in 2014; 20,000 square feet of retail space is already constructed, but is currently unoccupied. The Landing: 607,000 square feet of retail/entertainment, of which 377,000 square feet (62%) is currently occupied and generating taxes. The remainder is anticipated to be occupied starting in 2010, and fully occupied by 2013. Boeing surplus property: 21 acres of undeveloped land immediately south of The Landing. Recent proposals, and the anticipated development include a 150 room hotel - construction is anticipated to start in 2011 and completed in 2013; 600,000 square feet of office space - construction is anticipated to start: segment 1 - 2011, completed in 2013; segment 2 - 2012, completed in 2014; segment 3 - 2013, completed in 2015; segment 4 - 2014, completed in 2016. </w:t>
      </w:r>
    </w:p>
    <w:p>
      <w:pPr>
        <w:pStyle w:val="Normal"/>
        <w:rPr>
          <w:iCs/>
          <w:szCs w:val="20"/>
        </w:rPr>
      </w:pPr>
      <w:r>
        <w:rPr>
          <w:iCs/>
          <w:szCs w:val="20"/>
        </w:rPr>
      </w:r>
    </w:p>
    <w:p>
      <w:pPr>
        <w:pStyle w:val="Normal"/>
        <w:rPr>
          <w:iCs/>
          <w:szCs w:val="20"/>
        </w:rPr>
      </w:pPr>
      <w:r>
        <w:rPr>
          <w:iCs/>
          <w:szCs w:val="20"/>
        </w:rPr>
        <w:t>Public improvement description - The City is contemplating the following public improvements in the South Lake Washington Revitalization Area, with corresponding preliminary cost estimates: extension of Park Avenue north from The Landing to the Southport development (approximately $5 million); channelization and other roadway improvements on Garden Avenue South at Park Avenue (approximately $3 million); Highlands to The Landing Trail (approximately $2 million); Lake Washington Boulevard corridor improvements (approximately $5 million); water and sewer system upgrades (approximately $2.5 million); Bus Rapid Transit facilities and 700-stall transit-related parking garage (approximately $35 million). The City anticipates that approximately twenty-five percent (25%) of the above-mentioned public improvement costs will be financed by the Local Revitalization Financing (LRF) program, if awarded by the State, with the remainder to be funded by the project developers, together with potential grants, and other public/private funding sources.</w:t>
      </w:r>
    </w:p>
    <w:p>
      <w:pPr>
        <w:pStyle w:val="Normal"/>
        <w:rPr>
          <w:iCs/>
          <w:szCs w:val="20"/>
        </w:rPr>
      </w:pPr>
      <w:r>
        <w:rPr>
          <w:iCs/>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28:00Z</dcterms:created>
  <dc:creator>jptac140</dc:creator>
  <dc:description/>
  <cp:keywords/>
  <dc:language>en-US</dc:language>
  <cp:lastModifiedBy>jatps140 tps</cp:lastModifiedBy>
  <dcterms:modified xsi:type="dcterms:W3CDTF">2009-09-25T18:47:00Z</dcterms:modified>
  <cp:revision>4</cp:revision>
  <dc:subject/>
  <dc:title>First Come Basis Project Descriptions</dc:title>
</cp:coreProperties>
</file>