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93345</wp:posOffset>
            </wp:positionV>
            <wp:extent cx="13525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0"/>
        <w:gridCol w:w="360"/>
        <w:gridCol w:w="270"/>
        <w:gridCol w:w="1350"/>
        <w:gridCol w:w="360"/>
        <w:gridCol w:w="1308"/>
        <w:gridCol w:w="51"/>
        <w:gridCol w:w="1071"/>
        <w:gridCol w:w="86"/>
        <w:gridCol w:w="630"/>
        <w:gridCol w:w="1264"/>
        <w:gridCol w:w="1712"/>
        <w:gridCol w:w="274"/>
      </w:tblGrid>
      <w:tr>
        <w:trPr/>
        <w:tc>
          <w:tcPr>
            <w:tcW w:w="22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6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300"/>
              <w:rPr/>
            </w:pPr>
            <w:r>
              <w:rPr>
                <w:rFonts w:cs="Arial" w:ascii="Times" w:hAnsi="Times"/>
                <w:sz w:val="28"/>
                <w:szCs w:val="28"/>
              </w:rPr>
              <w:t>Income Checklist for Senior Citizen / Disabled Persons</w:t>
            </w:r>
            <w:r>
              <w:rPr>
                <w:rFonts w:cs="Arial" w:ascii="Times" w:hAnsi="Times"/>
                <w:b w:val="false"/>
                <w:sz w:val="28"/>
                <w:szCs w:val="28"/>
              </w:rPr>
              <w:br/>
            </w:r>
            <w:r>
              <w:rPr>
                <w:rFonts w:cs="Arial" w:ascii="Times" w:hAnsi="Times"/>
                <w:sz w:val="28"/>
                <w:szCs w:val="28"/>
              </w:rPr>
              <w:t>Property Tax Relief Programs</w:t>
            </w:r>
          </w:p>
        </w:tc>
      </w:tr>
      <w:tr>
        <w:trPr>
          <w:trHeight w:val="120" w:hRule="exact"/>
        </w:trPr>
        <w:tc>
          <w:tcPr>
            <w:tcW w:w="1062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Arial"/>
                <w:b/>
                <w:b/>
                <w:sz w:val="22"/>
                <w:szCs w:val="28"/>
              </w:rPr>
            </w:pPr>
            <w:r>
              <w:rPr>
                <w:rFonts w:cs="Arial" w:ascii="Times" w:hAnsi="Times"/>
                <w:b/>
                <w:sz w:val="22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pplicant’s Name:</w:t>
            </w:r>
          </w:p>
        </w:tc>
        <w:tc>
          <w:tcPr>
            <w:tcW w:w="47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Parcel Account No: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66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8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Income Year: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ind w:firstLine="882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4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6282" w:leader="none"/>
                <w:tab w:val="left" w:pos="7362" w:leader="none"/>
              </w:tabs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6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6282" w:leader="none"/>
                <w:tab w:val="left" w:pos="7362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Street</w:t>
              <w:tab/>
              <w:t>City</w:t>
              <w:tab/>
              <w:t>State</w:t>
              <w:tab/>
              <w:t>Zip</w:t>
            </w:r>
          </w:p>
        </w:tc>
      </w:tr>
      <w:tr>
        <w:trPr>
          <w:cantSplit w:val="true"/>
        </w:trPr>
        <w:tc>
          <w:tcPr>
            <w:tcW w:w="1062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132" w:leader="none"/>
                <w:tab w:val="left" w:pos="4662" w:leader="none"/>
                <w:tab w:val="left" w:pos="5022" w:leader="none"/>
              </w:tabs>
              <w:spacing w:before="120" w:after="120"/>
              <w:rPr/>
            </w:pPr>
            <w:r>
              <w:rPr>
                <w:sz w:val="22"/>
              </w:rPr>
              <w:t>The income reported is for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3826727457"/>
            <w:bookmarkStart w:id="1" w:name="__Fieldmark__7_382672745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pplic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8_3826727457"/>
            <w:bookmarkStart w:id="3" w:name="__Fieldmark__8_382672745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pplicant’s spouse or domestic partner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3826727457"/>
            <w:bookmarkStart w:id="5" w:name="__Fieldmark__9_382672745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pplicant’s co-tenant (a co-owner of the residence who lives with the applicant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he following documents were reviewed in determining the combined disposable income of this applicant under the provisions of RCW 84.36.383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322" w:leader="none"/>
                <w:tab w:val="left" w:pos="2682" w:leader="none"/>
                <w:tab w:val="left" w:pos="4752" w:leader="none"/>
                <w:tab w:val="left" w:pos="511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3826727457"/>
            <w:bookmarkStart w:id="7" w:name="__Fieldmark__10_382672745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RS Form 104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1_3826727457"/>
            <w:bookmarkStart w:id="9" w:name="__Fieldmark__11_382672745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RS Form 1040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2_3826727457"/>
            <w:bookmarkStart w:id="11" w:name="__Fieldmark__12_382672745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RS Form 1040EZ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3_3826727457"/>
            <w:bookmarkStart w:id="13" w:name="__Fieldmark__13_3826727457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B – Interest and Ordinary Dividend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4_3826727457"/>
            <w:bookmarkStart w:id="15" w:name="__Fieldmark__14_3826727457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C – Profit and Loss From Business (sole proprietorship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5_3826727457"/>
            <w:bookmarkStart w:id="17" w:name="__Fieldmark__15_3826727457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D – Capital Gains and Loss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6_3826727457"/>
            <w:bookmarkStart w:id="19" w:name="__Fieldmark__16_3826727457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E – Supplemental Income and Los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7_3826727457"/>
            <w:bookmarkStart w:id="21" w:name="__Fieldmark__17_3826727457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chedule F – Profit and Loss from Farm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8_3826727457"/>
            <w:bookmarkStart w:id="23" w:name="__Fieldmark__18_3826727457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Form 4797 – Sales of Busines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9_3826727457"/>
            <w:bookmarkStart w:id="25" w:name="__Fieldmark__19_3826727457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Form 6252 – Installment Sale Inco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3132" w:leader="none"/>
                <w:tab w:val="left" w:pos="5742" w:leader="none"/>
                <w:tab w:val="left" w:pos="610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0_3826727457"/>
            <w:bookmarkStart w:id="27" w:name="__Fieldmark__20_3826727457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Form 8829 – Expenses for Business Use of Your Home</w:t>
            </w:r>
          </w:p>
        </w:tc>
      </w:tr>
      <w:tr>
        <w:trPr/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1_3826727457"/>
            <w:bookmarkStart w:id="29" w:name="__Fieldmark__21_3826727457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The following 1099s:</w:t>
            </w:r>
          </w:p>
        </w:tc>
        <w:tc>
          <w:tcPr>
            <w:tcW w:w="810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5_3826727457"/>
            <w:bookmarkStart w:id="31" w:name="__Fieldmark__25_3826727457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Social Security Statement (generally, SSA 1099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6_3826727457"/>
            <w:bookmarkStart w:id="33" w:name="__Fieldmark__26_3826727457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ffidavits/Letters/Statements from: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0_3826727457"/>
            <w:bookmarkStart w:id="35" w:name="__Fieldmark__30_3826727457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nsurance Premiums for Medicare under Title XVIII of the Social Security Act</w:t>
            </w:r>
          </w:p>
        </w:tc>
      </w:tr>
      <w:tr>
        <w:trPr/>
        <w:tc>
          <w:tcPr>
            <w:tcW w:w="666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1_3826727457"/>
            <w:bookmarkStart w:id="37" w:name="__Fieldmark__31_3826727457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ursing Home, Boarding Home, or Adult Family Home Costs from:</w:t>
            </w:r>
          </w:p>
        </w:tc>
        <w:tc>
          <w:tcPr>
            <w:tcW w:w="3966" w:type="dxa"/>
            <w:gridSpan w:val="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3_3826727457"/>
            <w:bookmarkStart w:id="39" w:name="__Fieldmark__33_3826727457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In-Home Health Care Costs provided by:</w:t>
            </w:r>
          </w:p>
        </w:tc>
        <w:tc>
          <w:tcPr>
            <w:tcW w:w="6396" w:type="dxa"/>
            <w:gridSpan w:val="8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5_3826727457"/>
            <w:bookmarkStart w:id="41" w:name="__Fieldmark__35_3826727457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Prescription Drug Costs provided by:</w:t>
            </w:r>
          </w:p>
        </w:tc>
        <w:tc>
          <w:tcPr>
            <w:tcW w:w="6756" w:type="dxa"/>
            <w:gridSpan w:val="9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6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746" w:type="dxa"/>
            <w:gridSpan w:val="1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" w:hAnsi="Times" w:cs="Arial"/>
                <w:sz w:val="24"/>
              </w:rPr>
            </w:pPr>
            <w:r>
              <w:rPr>
                <w:rFonts w:cs="Arial" w:ascii="Times" w:hAnsi="Times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46" w:type="dxa"/>
            <w:gridSpan w:val="10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Signature of Assessor / Depu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626" w:type="dxa"/>
            <w:gridSpan w:val="14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" w:hAnsi="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  <w:t>For use by County Assessor.</w:t>
            </w:r>
          </w:p>
          <w:p>
            <w:pPr>
              <w:pStyle w:val="Normal"/>
              <w:spacing w:lineRule="exact" w:line="180"/>
              <w:rPr>
                <w:rFonts w:ascii="Times" w:hAnsi="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</w:tr>
      <w:tr>
        <w:trPr/>
        <w:tc>
          <w:tcPr>
            <w:tcW w:w="558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exact" w:line="200" w:before="120" w:after="0"/>
              <w:rPr>
                <w:rFonts w:ascii="Times" w:hAnsi="Times" w:cs="Arial"/>
                <w:sz w:val="16"/>
              </w:rPr>
            </w:pPr>
            <w:r>
              <w:rPr>
                <w:rFonts w:cs="Arial" w:ascii="Times" w:hAnsi="Times"/>
                <w:sz w:val="16"/>
              </w:rPr>
              <w:t>REV 64 0098e (w)</w:t>
              <w:tab/>
              <w:t>(2/21/12)</w:t>
            </w:r>
          </w:p>
        </w:tc>
        <w:tc>
          <w:tcPr>
            <w:tcW w:w="5037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" w:hAnsi="Times" w:cs="Arial"/>
                <w:sz w:val="16"/>
              </w:rPr>
            </w:pPr>
            <w:r>
              <w:rPr>
                <w:rFonts w:cs="Arial" w:ascii="Times" w:hAnsi="Times"/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72" w:leader="none"/>
        <w:tab w:val="left" w:pos="3132" w:leader="none"/>
        <w:tab w:val="left" w:pos="5742" w:leader="none"/>
        <w:tab w:val="left" w:pos="6102" w:leader="none"/>
      </w:tabs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0:00Z</dcterms:created>
  <dc:creator>Lynette Williamson</dc:creator>
  <dc:description/>
  <cp:keywords/>
  <dc:language>en-US</dc:language>
  <cp:lastModifiedBy>jrlfs140</cp:lastModifiedBy>
  <cp:lastPrinted>2010-11-01T08:04:00Z</cp:lastPrinted>
  <dcterms:modified xsi:type="dcterms:W3CDTF">2012-02-21T23:50:00Z</dcterms:modified>
  <cp:revision>2</cp:revision>
  <dc:subject/>
  <dc:title> </dc:title>
</cp:coreProperties>
</file>